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IMARIA CICEU-MIHAIE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LISTA FUNCȚIILOR  DIN CADRUL PRIMĂRIEI CICEU-MIHĂIEȘTI-JUDEȚUL BISTRIȚA-NĂSĂUD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a data de 30 martie 2021 – conf art.33 din Legea nr.153/2017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3960"/>
        <w:gridCol w:w="3405"/>
        <w:gridCol w:w="1485"/>
        <w:gridCol w:w="1755"/>
        <w:gridCol w:w="1531"/>
        <w:gridCol w:w="1641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crt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uncti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alar de bază brut/ indemnizati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- lei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loare sporuri/ baza legală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loare vouchere de vacanță/ baza legală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demnizatie de hrană/baza legală martie 202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lte drepturi în bani/natură și baza legală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imar UAT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Viceprimar UAT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Secretar al UAT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5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nsilier superior (gradație 5- funcție publică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nsilier superior (gradatie 5- functie publică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nsilier al primarului (gradatie-2- contractual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Consilier gradul I (gradatie 5- contractual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Referent debutant (gradatie 2-contractual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2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Guard (gradatie 3- contractual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ofer II (gradatie 4- contractual)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ar,</w:t>
      </w:r>
    </w:p>
    <w:p>
      <w:pPr>
        <w:pStyle w:val="Normal"/>
        <w:jc w:val="center"/>
        <w:rPr/>
      </w:pPr>
      <w:r>
        <w:rPr/>
        <w:t>Ing.Muresan Valentin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6:46Z</dcterms:created>
  <dc:creator/>
  <dc:description/>
  <dc:language>en-US</dc:language>
  <cp:lastModifiedBy/>
  <cp:lastPrinted>2020-04-23T08:53:00Z</cp:lastPrinted>
  <dcterms:modified xsi:type="dcterms:W3CDTF">2021-04-06T11:21:38Z</dcterms:modified>
  <cp:revision>30</cp:revision>
  <dc:subject/>
  <dc:title/>
</cp:coreProperties>
</file>